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на обуче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основным программам профессионального обучения</w:t>
      </w:r>
    </w:p>
    <w:p>
      <w:pPr>
        <w:pStyle w:val="Normal"/>
        <w:rPr/>
      </w:pPr>
      <w:r>
        <w:rPr>
          <w:sz w:val="22"/>
          <w:szCs w:val="22"/>
        </w:rPr>
        <w:t>г. Жигулевск                                                                                                                                «___»________ 20__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тное образовательное учреждение дополнительного профессионального образования «Технический центр безопасности дорожного движения» (ЧОУ ДПО «ТЦ БДД»), осуществляющее образовательную деятельность на основании лицензии от 01.02.2016г., регистрационный № 6471, выданной министерством образования и науки Самарской области, именуемый в дальнейшем «Исполнитель», в лице директора Крикиной Натальи Владимировны, действующего на основании Устава, с одной стороны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                 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амилия, имя, отчество (при наличии) законного представителя  несовершеннолетнего лица, зачисляемого на обучение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с другой стороны, и</w:t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                                                           ___________________________</w:t>
        <w:tab/>
        <w:tab/>
        <w:tab/>
        <w:tab/>
        <w:tab/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__ в дальнейшем «Обучающийся», с третьей стороны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Заказчик обязуется оплатить образовательную услугу обучения по программе профессиональной подготовки водителей транспортных средств категории «В», форма обучения –очная, в соответствии с учебным планом, рабочей  программой Исполнител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 190 ча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После освоения Обучающимся образовательной программы и успешного прохождения итоговой аттестации ему выдается свидетельство о профессии водителя установленного образц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рава Исполнителя, Заказчика и Обучающегос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учающемуся предоставляются академические права в соответствии с частью 1 статьи</w:t>
      </w:r>
    </w:p>
    <w:p>
      <w:pPr>
        <w:pStyle w:val="Normal"/>
        <w:jc w:val="both"/>
        <w:rPr/>
      </w:pPr>
      <w:r>
        <w:rPr>
          <w:sz w:val="22"/>
          <w:szCs w:val="22"/>
        </w:rPr>
        <w:t>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2.  Обращаться к Исполнителю по вопросам, касающимся образовательного процесс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бязанности Исполнителя, Заказчика и Обучающегос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1. Исполнитель обязан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b/>
          <w:sz w:val="22"/>
          <w:szCs w:val="22"/>
          <w:u w:val="single"/>
        </w:rPr>
        <w:t>Слуша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ывается категория обучающегося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 услуги 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4. Обеспечить Обучающемуся  предусмотренные выбранной образовательной программой условия ее осво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Заказчик обязан своевременно вносить плату за предоставляемые Обучающемуся образовательные услуги, указанные в 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. Извещать Исполнителя о причинах отсутствия на занят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2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3. Соблюдать требования учредительных документов, правила внутреннего распорядка для обучающихся и иные локальные нормативные акты Исполнител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тоимость услуг, сроки и порядок их опл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олная стоимость платных образовательных услуг за весь период  обучения Обучающегося составляет ________________(______________________________________________________)рублей, НДС не предусмотрен (п.2.ст.346.11 НК РФ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 стоимости  образовательных услуг после заключения Договора не допускается, за исключением увеличения  стоимости 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4.2. Оплата образовательных услуг осуществляется в следующем порядке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Оплата производится единовременно, ежемесячно, (ненужное вычеркнуть) не позднее 10-го числа месяца, предшествующего периоду оплаты за наличный расчет в кассу Исполнителя или в безналичном порядке на расчетный счет, указанный в разделе 8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Обязательства, предусмотренные п.4.2.1 настоящего договора, считаются выполненными Заказчиком с момента перечисления им денежных средств на расчетный счет исполнителя или внесения денежных средств в кассу Исполнител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Исполнителя, Заказчика и Обучающегося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изменения и расторжения договор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____ ______________ 20___ г. и действует до полного исполн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оронами обязательст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я Договора оформляются дополнительными соглашениями к Договору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4. Договор составлен в 3 (Трех) экземплярах по одному для каждой из Сторон. Все экземпляры имеют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5. Споры по Договору и дополнительным соглашениям к Договору, при невозможности их решения договаривающимися Сторонами, решаются в судебном порядке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</w:t>
      </w:r>
      <w:r>
        <w:rPr>
          <w:rFonts w:cs="LiberationSerif-Bold;Calibri" w:ascii="LiberationSerif-Bold;Calibri" w:hAnsi="LiberationSerif-Bold;Calibri"/>
          <w:b/>
          <w:bCs/>
          <w:sz w:val="22"/>
          <w:szCs w:val="22"/>
        </w:rPr>
        <w:t xml:space="preserve"> </w:t>
      </w:r>
      <w:r>
        <w:rPr/>
        <w:t>Адреса и реквизиты сторон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29" w:after="0"/>
              <w:ind w:hanging="0"/>
              <w:jc w:val="center"/>
              <w:rPr/>
            </w:pPr>
            <w:r>
              <w:rPr>
                <w:rStyle w:val="FontStyle32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ЧОУ ДПО «ТЦ БДД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Российская Федерация, 445359, Самарская область, г. Жигулевск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ица Морквашинская,  55А.     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75404000030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ий банк ПАО Сбербанк г. Сама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60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60160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345010748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3450100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(84862) 2-53-91</w:t>
            </w:r>
          </w:p>
          <w:p>
            <w:pPr>
              <w:pStyle w:val="Style31"/>
              <w:widowControl/>
              <w:spacing w:lineRule="auto" w:line="240" w:before="29" w:after="0"/>
              <w:ind w:right="-108" w:hanging="0"/>
              <w:rPr>
                <w:rStyle w:val="FontStyle33"/>
                <w:b w:val="false"/>
                <w:b w:val="fals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 abcd.753@yandex.ru</w:t>
            </w:r>
          </w:p>
          <w:p>
            <w:pPr>
              <w:pStyle w:val="Normal"/>
              <w:widowControl w:val="false"/>
              <w:autoSpaceDE w:val="false"/>
              <w:rPr>
                <w:rStyle w:val="FontStyle33"/>
                <w:b w:val="false"/>
                <w:b w:val="false"/>
              </w:rPr>
            </w:pPr>
            <w:r>
              <w:rPr>
                <w:rStyle w:val="FontStyle33"/>
                <w:b w:val="false"/>
              </w:rPr>
              <w:t>Директор _________________Крикина Н.В.</w:t>
            </w:r>
          </w:p>
          <w:p>
            <w:pPr>
              <w:pStyle w:val="Normal"/>
              <w:widowControl w:val="false"/>
              <w:autoSpaceDE w:val="false"/>
              <w:rPr>
                <w:rStyle w:val="FontStyle3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9" w:after="0"/>
              <w:ind w:hanging="0"/>
              <w:jc w:val="center"/>
              <w:rPr/>
            </w:pPr>
            <w:r>
              <w:rPr>
                <w:rStyle w:val="FontStyle32"/>
              </w:rPr>
              <w:t>Заказч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 серии ______№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</w:t>
              <w:br/>
              <w:t>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 «___» _____________ ______ г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Style31"/>
              <w:widowControl/>
              <w:spacing w:lineRule="auto" w:line="240" w:before="29" w:after="0"/>
              <w:ind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autoSpaceDE w:val="false"/>
        <w:rPr/>
      </w:pPr>
      <w:r>
        <w:rPr>
          <w:rStyle w:val="FontStyle23"/>
          <w:b/>
          <w:bCs/>
          <w:sz w:val="22"/>
          <w:szCs w:val="22"/>
        </w:rPr>
        <w:t>Обучающийся:</w:t>
      </w:r>
      <w:r>
        <w:rPr>
          <w:rStyle w:val="FontStyle23"/>
          <w:sz w:val="22"/>
          <w:szCs w:val="22"/>
        </w:rPr>
        <w:t>ФИО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 Телефон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серии ___________ № ____________ выдан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ата выдачи «______» ______________20___                                             ____________________________(подпись)                   </w:t>
      </w:r>
    </w:p>
    <w:sectPr>
      <w:type w:val="nextPage"/>
      <w:pgSz w:w="11906" w:h="16838"/>
      <w:pgMar w:left="567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Bold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240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9:00Z</dcterms:created>
  <dc:creator>Маркетолог</dc:creator>
  <dc:description/>
  <cp:keywords/>
  <dc:language>en-US</dc:language>
  <cp:lastModifiedBy>Ванчурова</cp:lastModifiedBy>
  <cp:lastPrinted>2019-09-10T12:06:00Z</cp:lastPrinted>
  <dcterms:modified xsi:type="dcterms:W3CDTF">2021-03-03T08:57:00Z</dcterms:modified>
  <cp:revision>56</cp:revision>
  <dc:subject/>
  <dc:title>                               ДОГОВОР N _</dc:title>
</cp:coreProperties>
</file>