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на обуч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основным программам профессионального обучения</w:t>
      </w:r>
    </w:p>
    <w:p>
      <w:pPr>
        <w:pStyle w:val="Normal"/>
        <w:rPr/>
      </w:pPr>
      <w:r>
        <w:rPr>
          <w:sz w:val="22"/>
          <w:szCs w:val="22"/>
        </w:rPr>
        <w:t>г. Жигулевск                                                                                                                                «___»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ное образовательное учреждение дополнительного профессионального образования «Технический центр безопасности дорожного движения» (ЧОУ ДПО «ТЦ БДД»), осуществляющее образовательную деятельность на основании лицензии от 01.02.2016г., регистрационный № 6471, выданной министерством образования и науки Самарской области, именуемый в дальнейшем «Исполнитель», в лице директора Крикиной Натальи Владимировны, действующего на основании Устава, с одной стороны и 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фамилия, имя, отчество (при наличии) 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Заказчик», с другой стороны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образовательную услугу обучения по 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ид, уровень и (или) направленность, наименование основной программы профессионального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чебным планом, рабочей  программой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составляет </w:t>
      </w:r>
      <w:bookmarkStart w:id="0" w:name="_Hlk64367927"/>
      <w:r>
        <w:rPr>
          <w:sz w:val="22"/>
          <w:szCs w:val="22"/>
        </w:rPr>
        <w:t>_________________________________ (с «___»__________ 20___  г. по «___»_____________ 20___ г.).</w:t>
      </w:r>
    </w:p>
    <w:p>
      <w:pPr>
        <w:pStyle w:val="Normal"/>
        <w:ind w:firstLine="567"/>
        <w:jc w:val="both"/>
        <w:rPr/>
      </w:pPr>
      <w:bookmarkEnd w:id="0"/>
      <w:r>
        <w:rPr>
          <w:sz w:val="22"/>
          <w:szCs w:val="22"/>
        </w:rPr>
        <w:t>1.3. После освоения Заказчиком  образовательной программы и успешного прохождения итоговой аттестации ему выдается _________________________________________________________________________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Права Исполнителя и Заказчик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2. Обращаться к Исполнителю по вопросам, касающимся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Обязанности Исполнителя и Заказчик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1. Исполнитель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 услуги 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. Обеспечить Заказчику  предусмотренные выбранной образовательной программой условия ее осво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Заказчик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. Своевременно вносить плату за предоставляемые образовательные услуги, указанные в 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1. Извещать Исполнителя о причинах отсутствия на занят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2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3. Соблюдать требования учредительных документов, правила внутреннего распорядка для обучающихся и иные локальные нормативные акты Исполнител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олная стоимость платных образовательных услуг за весь период  обучения Заказчика составляет ________________(______________________________________________________)рублей, НДС не предусмотрен (п.2.ст.346.11 НК РФ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величение  стоимости  образовательных услуг после заключения Договора не допускается, за исключением увеличения  стоимости 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2. Оплата образовательных услуг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bookmarkStart w:id="1" w:name="_Hlk64367740"/>
      <w:bookmarkEnd w:id="1"/>
      <w:r>
        <w:rPr>
          <w:sz w:val="22"/>
          <w:szCs w:val="22"/>
        </w:rPr>
        <w:t>4.2.1. Оплата производится 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ериод оплат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личный расчет/в безналичном порядке на счет, указанный в разделе 8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Обязательства, предусмотренные п.4.2.1 настоящего договора, считаются выполненными Заказчиком с момента перечисления им денежных средств на расчетный счет Исполнителя или внесения денежных средств в кассу Исполнител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bookmarkStart w:id="2" w:name="_Hlk64367740"/>
      <w:bookmarkEnd w:id="2"/>
      <w:r>
        <w:rPr>
          <w:b/>
          <w:bCs/>
          <w:sz w:val="22"/>
          <w:szCs w:val="22"/>
        </w:rPr>
        <w:t>5. Ответственность Исполнителя и Заказчик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изменения и расторжен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1. Договор вступает в силу с ____ ______________ 20___ г. и действует до полного исполнения Сторонами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2. Под периодом предоставления образовательных услуг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4. Договор составлен в 2 (Двух) экземплярах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5. Споры по Договору и дополнительным соглашениям к Договору, при невозможности их решения договаривающимися Сторонами, решаются в судебном порядк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</w:t>
      </w:r>
      <w:r>
        <w:rPr/>
        <w:t>. Адреса и реквизиты сторон</w:t>
      </w:r>
    </w:p>
    <w:tbl>
      <w:tblPr>
        <w:tblW w:w="102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85"/>
      </w:tblGrid>
      <w:tr>
        <w:trPr>
          <w:trHeight w:val="3839" w:hRule="atLeast"/>
        </w:trPr>
        <w:tc>
          <w:tcPr>
            <w:tcW w:w="5269" w:type="dxa"/>
            <w:tcBorders/>
          </w:tcPr>
          <w:p>
            <w:pPr>
              <w:pStyle w:val="Style31"/>
              <w:widowControl/>
              <w:spacing w:lineRule="auto" w:line="240" w:before="29" w:after="0"/>
              <w:ind w:hanging="0"/>
              <w:jc w:val="center"/>
              <w:rPr/>
            </w:pPr>
            <w:r>
              <w:rPr>
                <w:rStyle w:val="FontStyle32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ОУ ДПО «ТЦ БДД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Российская Федерация, 445359, Самарская область, г. Жигулевск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Морквашинская,  55А.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7540400003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банк ПАО Сбербанк г. Сама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БИК 043601607 ИНН 6345010748 КПП 63450100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4862) 2-53-9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bcd</w:t>
              </w:r>
              <w:r>
                <w:rPr>
                  <w:rStyle w:val="InternetLink"/>
                  <w:sz w:val="22"/>
                  <w:szCs w:val="22"/>
                </w:rPr>
                <w:t>.75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Директор ________________Крикина Н.В.</w:t>
            </w:r>
          </w:p>
          <w:p>
            <w:pPr>
              <w:pStyle w:val="Normal"/>
              <w:widowControl w:val="false"/>
              <w:autoSpaceDE w:val="false"/>
              <w:rPr>
                <w:rStyle w:val="FontStyle23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85" w:type="dxa"/>
            <w:tcBorders/>
          </w:tcPr>
          <w:p>
            <w:pPr>
              <w:pStyle w:val="Style31"/>
              <w:widowControl/>
              <w:spacing w:lineRule="auto" w:line="360" w:before="29" w:after="0"/>
              <w:ind w:hanging="0"/>
              <w:jc w:val="center"/>
              <w:rPr/>
            </w:pPr>
            <w:r>
              <w:rPr>
                <w:rStyle w:val="FontStyle32"/>
                <w:sz w:val="22"/>
                <w:szCs w:val="22"/>
              </w:rPr>
              <w:t>Заказч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серии ______№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н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«___» _____________ ______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Style31"/>
              <w:widowControl/>
              <w:spacing w:lineRule="auto" w:line="240" w:before="29" w:after="0"/>
              <w:ind w:hanging="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both"/>
        <w:rPr>
          <w:rStyle w:val="FontStyle23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240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.753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9:00Z</dcterms:created>
  <dc:creator>Маркетолог</dc:creator>
  <dc:description/>
  <cp:keywords/>
  <dc:language>en-US</dc:language>
  <cp:lastModifiedBy>Ванчурова</cp:lastModifiedBy>
  <cp:lastPrinted>2019-06-20T15:44:00Z</cp:lastPrinted>
  <dcterms:modified xsi:type="dcterms:W3CDTF">2021-03-03T08:58:00Z</dcterms:modified>
  <cp:revision>55</cp:revision>
  <dc:subject/>
  <dc:title>                               ДОГОВОР N _</dc:title>
</cp:coreProperties>
</file>